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32"/>
        </w:rPr>
        <w:t>アンインストールメディア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32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　　　　　　　　　　　　　　　　　　　　　　　　　　　　　　　　　　　　　　　　　　年　　　月　　　日</w:t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附属総合情報センター長　様</w:t>
      </w:r>
    </w:p>
    <w:p>
      <w:pPr>
        <w:pStyle w:val="Normal"/>
        <w:ind w:firstLine="1054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1054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6325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  <w:lang w:eastAsia="zh-CN"/>
        </w:rPr>
        <w:t>所属　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instrText xml:space="preserve"> MERGEFIELD 所属 </w:instrText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fldChar w:fldCharType="separate"/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fldChar w:fldCharType="end"/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  <w:lang w:eastAsia="zh-CN"/>
        </w:rPr>
        <w:t>　　　　　　　　　　　　　　　　　　　　　　　　　　氏名　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instrText xml:space="preserve"> MERGEFIELD 氏名 </w:instrText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fldChar w:fldCharType="separate"/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  <w:lang w:eastAsia="zh-CN"/>
        </w:rPr>
        <w:t>　</w:t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  <w:lang w:eastAsia="zh-CN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lang w:eastAsia="zh-CN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次のとおりアンインストールしましたので、報告します。</w:t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843"/>
        <w:jc w:val="center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記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7"/>
      </w:tblGrid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アンインストールし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バージョン番号（下記参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アンインストールし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パソコ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資産管理番号又は備品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のみ記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　　・　　私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　　・　　私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　　・　　私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　　・　　私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　　・　　私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</w:p>
    <w:tbl>
      <w:tblPr>
        <w:tblW w:w="439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のバージョ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professional 20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professional Plus 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professional Plus 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professional Plus 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professional Plus 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for Mac 20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for Mac 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for Mac 201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ind w:firstLine="6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158115</wp:posOffset>
                </wp:positionV>
                <wp:extent cx="160972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4.75pt;margin-top:12.45pt;width:126.7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ind w:firstLine="7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提出先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　　　　　　　　　　　　　　附属総合情報センター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　　　　　　　　　　　　　　総務・システム係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fldChar w:fldCharType="begin"/>
      </w:r>
      <w:r>
        <w:rPr>
          <w:sz w:val="20"/>
          <w:szCs w:val="20"/>
          <w:rFonts w:ascii="HG丸ｺﾞｼｯｸM-PRO" w:hAnsi="HG丸ｺﾞｼｯｸM-PRO" w:cs="HG丸ｺﾞｼｯｸM-PRO" w:eastAsia="HG丸ｺﾞｼｯｸM-PRO"/>
        </w:rPr>
        <w:instrText xml:space="preserve"> MERGEFIELD 身分 </w:instrText>
      </w:r>
      <w:r>
        <w:rPr>
          <w:sz w:val="20"/>
          <w:szCs w:val="20"/>
          <w:rFonts w:ascii="HG丸ｺﾞｼｯｸM-PRO" w:hAnsi="HG丸ｺﾞｼｯｸM-PRO" w:cs="HG丸ｺﾞｼｯｸM-PRO" w:eastAsia="HG丸ｺﾞｼｯｸM-PRO"/>
        </w:rPr>
        <w:fldChar w:fldCharType="separate"/>
      </w:r>
      <w:r>
        <w:rPr>
          <w:sz w:val="20"/>
          <w:szCs w:val="20"/>
          <w:rFonts w:ascii="HG丸ｺﾞｼｯｸM-PRO" w:hAnsi="HG丸ｺﾞｼｯｸM-PRO" w:cs="HG丸ｺﾞｼｯｸM-PRO" w:eastAsia="HG丸ｺﾞｼｯｸM-PRO"/>
        </w:rPr>
      </w:r>
      <w:r>
        <w:rPr>
          <w:sz w:val="20"/>
          <w:szCs w:val="20"/>
          <w:rFonts w:ascii="HG丸ｺﾞｼｯｸM-PRO" w:hAnsi="HG丸ｺﾞｼｯｸM-PRO" w:cs="HG丸ｺﾞｼｯｸM-PRO" w:eastAsia="HG丸ｺﾞｼｯｸM-PRO"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59:00Z</dcterms:created>
  <dc:creator>nar-nakada</dc:creator>
  <dc:description/>
  <cp:keywords/>
  <dc:language>en-US</dc:language>
  <cp:lastModifiedBy>sapmed10</cp:lastModifiedBy>
  <cp:lastPrinted>2017-01-17T13:08:00Z</cp:lastPrinted>
  <dcterms:modified xsi:type="dcterms:W3CDTF">2019-10-21T01:59:00Z</dcterms:modified>
  <cp:revision>2</cp:revision>
  <dc:subject/>
  <dc:title/>
</cp:coreProperties>
</file>