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様式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リモートアクセス（ＶＰＮ）接続サービス利用登録（変更・抹消）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附属総合情報センター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リモートアクセス（ＶＰＮ）接続サービスの利用（変更・抹消）について、下記のとおり申請（届出）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お、情報セキュリティ保護の観点から、別紙のリモートアクセス利用規程を遵守し、個人パスワード等の取扱や管理については、十分留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47339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3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　申　請　者　記　入　欄　＞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日　　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区分　　　　　　□登録　　　　　□変更　　　　　□抹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学内メールアドレス名　　　【　　　　　　　     　    ＠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apmed.ac.jp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フリガナ　　　　　　【　　　　　　     　    　    　　　　　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氏名　　　　　　　　【　　　　　　　　　　　　        　 印  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学内所属　　　　　　【　　　　　　　　　　　  　             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内線　　　          　　　【　　　　　　　　　　  　　             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身分　　          　【　　　　　　　　　  　　             　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主利用目的　　　　　　　　【　　　　　　　　　　　　　　　　　　 　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指導教官氏名　　　　　　　【 　　　　　　  　　          　    印　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内線　　　          　　　【　　　　　　　　　　  　　             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指導教官学内所属　　　  　【　　　　　　　　　  　　             　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指導教官身分　　　　    　【　　　　　　　　　  　　             　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接続元　　　　　□自宅　　　□職場　　　□外出先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接続地域　　　　都・道・府・県　　　　　　市・区・町・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学外所属　　　　□なし　　　□あり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医療機関等名：　　　　　　　　　　　　　　　　　　　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学外連絡先　電話（携帯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PHS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 【　　　　　　　　　　　　　　　　　　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学外連絡先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【　　　　　　　　　　　　　　　　　　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接続機種名　　　　　　　　　　【　　　　　　　　　　　　　　　　　　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アンチウイルスソフト名   　　 【　　　　　　　　　　　　　　　　　　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注意事項】</w:t>
      </w:r>
    </w:p>
    <w:p>
      <w:pPr>
        <w:pStyle w:val="Normal"/>
        <w:ind w:left="479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利用登録はＳＡＩＮＳに登録し、かつ講座に所属している方のみとなります。</w:t>
      </w:r>
    </w:p>
    <w:p>
      <w:pPr>
        <w:pStyle w:val="Normal"/>
        <w:ind w:left="479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ＳＡＩＮＳに利用申請されていない方（ＳＡＩＮＳのアカウントのない方）は、まず、講座を通して、ＳＡＩＮＳ利用登録申請書を提出してください。</w:t>
      </w:r>
    </w:p>
    <w:p>
      <w:pPr>
        <w:pStyle w:val="Normal"/>
        <w:ind w:left="479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利用する端末には必ずウイルス対策ソフトをインストールし、常に最新のウイルスパターンに更新してください。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４　申請者が一時期に殺到した場合、事務処理が遅れることがありますのでその旨御了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506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pt" to="414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下、記入は不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リモートアクセス（ＶＰＮ）接続サービス利用登録許可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許可年月日　　　　　　　　　　　　　年　　月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利用者アドレス　　　　　　　　【　　　　　　　　　　＠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apmed.ac.jp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ＶＰＮ利用仮パスワード　　　　【　　　　　　　　　　　　　　　　　　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申請を許可します。なお、別紙の規程を十分遵守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504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附属総合情報センター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5:18:00Z</dcterms:created>
  <dc:creator>baba</dc:creator>
  <dc:description/>
  <cp:keywords/>
  <dc:language>en-US</dc:language>
  <cp:lastModifiedBy>sapmed04</cp:lastModifiedBy>
  <dcterms:modified xsi:type="dcterms:W3CDTF">2019-01-07T05:08:00Z</dcterms:modified>
  <cp:revision>5</cp:revision>
  <dc:subject/>
  <dc:title>別紙様式</dc:title>
</cp:coreProperties>
</file>